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ERNES 17 DE NOVIEMBRE DE 2023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9:3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5 de sept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 y en su caso aprobación de los Criterios básicos a considerar en la elaboración del dictamen de las iniciativas de leyes de ingresos municipales para el Ejercicio Fiscal 2024, y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Decreto por el que se autoriza la donación de un bien inmueble del patrimonio estatal a favor del Gobierno del Estado de Yucatán, suscrito por el Licenciado Mauricio Vila Dosal y el C. Roberto Suárez Coldwell, Gobernador Constitucional y Secretario de Administración y Finanzas del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51:00Z</dcterms:created>
  <dc:creator>personal</dc:creator>
  <dc:description/>
  <cp:keywords/>
  <dc:language>en-US</dc:language>
  <cp:lastModifiedBy>Alejandro.Puch</cp:lastModifiedBy>
  <cp:lastPrinted>2023-09-22T09:32:00Z</cp:lastPrinted>
  <dcterms:modified xsi:type="dcterms:W3CDTF">2023-11-16T16:51:00Z</dcterms:modified>
  <cp:revision>2</cp:revision>
  <dc:subject/>
  <dc:title>ORDEN DEL DÍA DE LA SESIÓN DE LA COMISIÓN PERMANENTE DE HACIENDA PÚBLICA, INSPECCIÓN DE LA CONTADURÍA MAYOR DE HACIENDA Y PATR</dc:title>
</cp:coreProperties>
</file>